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UCZESTNICTWA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V Uczelniany Konkurs Plastyczny UAM im. Piotra Wójciaka                                                z cyklu "Studenckie impresje"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onkurs odbędzie się w ramach XXIII Poznańskiego Festiwalu Nauki i Sztu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ło identyfikacyjne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ka wykonania:  …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miary pracy:  …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acy:  …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autora:  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:  …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erunek studiów:  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 i tryb studiów:  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k studiów:  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autora:  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 …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…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wyżej wymienioną pracę do udziału w IV Uczelnianym Konkursie Plastycznym U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Piotra Wójciaka z cyklu "Studenckie impresje"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jestem autorem zgłoszonej pracy i dysponuję prawem autorskim do zgłoszonej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regulaminem konkursu i akceptuję wszystkie jego warunki w tym, wyrażam zgodę na upowszechnianie pracy konkursowej, mojego imienia i nazwiska oraz wizerunku dla potrzeb medialnych i promocji konkur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, aby w przypadku uzyskania nagrody lub wyróżnienia w konkurs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ą z nagrodzonych lub wyróżnionych prac, przekazać na rzecz Wydziału Studiów Edukacyjnych UAM w Poznaniu w celu współtworzenia kolekcji konkurs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                                        …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ata                                                                        Podpis zgłasz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59:00Z</dcterms:created>
  <dc:creator>WSE</dc:creator>
  <dc:description/>
  <cp:keywords/>
  <dc:language>en-US</dc:language>
  <cp:lastModifiedBy>Lidia S</cp:lastModifiedBy>
  <cp:lastPrinted>2019-02-13T14:08:00Z</cp:lastPrinted>
  <dcterms:modified xsi:type="dcterms:W3CDTF">2020-03-09T17:09:00Z</dcterms:modified>
  <cp:revision>4</cp:revision>
  <dc:subject/>
  <dc:title>FORMULARZ UCZESTNICTWA</dc:title>
</cp:coreProperties>
</file>